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fr-FR"/>
        </w:rPr>
        <w:t>.1.2.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Специальные вопросы механики жидкости и газа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Оборудование химических и нефтегазо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72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40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зачет – 6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3714115" cy="18618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Специальные вопросы механики жидкости и газа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«Б.1.2.5 Специальные вопросы механики жидкости и газа» является формирование у студентов необходимой начальной базы знаний об устройстве, принципах действия и методах расчета лопастных насосов, объемных насосов, гидравлических двигателей и гидропере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позволяет сформировать у студентов комплекс знаний, необходимых для решения производственно-технологических, научно-исследовательских, проектных и эксплуатационных задач отрасли, в том числе связанных с построением проектов разработки месторождений, оценки параметров течения в технологических процессах химических и нефтегазового произво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2 Вариативная часть. Указанная дисциплина основывается на знаниях и умениях, полученных при изучении дисциплин Б.1.1.5 «Математика», Б.1.1.6 «Физика», Б.1.2.14 «Механика жидкости и газ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ми условиями для освоения дисциплины являются: знание основных законов физики и математики, умения решать конкретные задачи определенной степени сложности, владение системой знаний, формирующей физическую картину в области создания и эксплуатации технологического оборудования химических и нефтегазовых производств. Знания, умения и навыки, полученные студентами в процессе изучения дисциплины, являются базой для изучения следующих дисциплин: Б.1.2.9 Процессы и аппараты химических и нефтегазовых производств, Б.1.2.10 Трубопроводные системы, Б.1.2.12. Оборудование химических и нефтегазовых производств, Б.1.3.8.1 Математическое моделирование и оптимизация тепло- и массообменных процессов и установок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ей компетенции:        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устройство и принцип действия центробежных, осевых и вихревых насосо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устройство и принцип действия поршневых и роторных насосо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устройство и принцип действия объемных и динамических гидравлических двигател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устройство и принцип действия объемных и динамических гидропередач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использовать знания общеинженерных наук при изучении основ проектирования и эксплуатации оборудования химических и нефтегазовых производств;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одить практические расчеты объемной производительности, напора, КПД и потребляемой мощности лопастных насосов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пределять производительность и коэффициент неравномерности подачи поршневых насосов различных типов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пределять действующий и фактический напоры и развиваемую мощность гидравлических двиг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</w:t>
      </w:r>
      <w:r>
        <w:rPr>
          <w:sz w:val="28"/>
          <w:szCs w:val="28"/>
        </w:rPr>
        <w:t>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етодами расчета насосных установок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- методами расчета центробежных, осевых и вихревых насосо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- методами моделирования лопастных насосо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- методами расчета поршневых и роторных насос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right="-61" w:hanging="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right="-61" w:hanging="0"/>
              <w:jc w:val="both"/>
              <w:rPr/>
            </w:pPr>
            <w:r>
              <w:rPr/>
              <w:t>Нас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/>
              <w:t>11-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right="-61" w:hanging="0"/>
              <w:jc w:val="both"/>
              <w:rPr/>
            </w:pPr>
            <w:r>
              <w:rPr/>
              <w:t>Гидравлические двиг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right="-61" w:hanging="0"/>
              <w:jc w:val="both"/>
              <w:rPr/>
            </w:pPr>
            <w:r>
              <w:rPr/>
              <w:t>Гидропере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635"/>
        <w:gridCol w:w="1701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и классификация гидравлических машин. Параметры, характеризующие работу насосов. Схема насосной установки. Напор и высота всасывания насо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Центробежные насосы. Устройство и принцип действия центробежного насоса. Классификация центробежных насосов. Треугольники скоростей. Основное управление центробежных машин Эйлера. Подобие лопастных машин. Законы пропорциональ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Характеристики центробежных насосов. Универсальная характеристика.  Работа центробежного насоса на сеть. Рабочая точка. Регулирование производительности. Совместная работа центробежных насосов. Осевая сила и ее разгрузка. Кавитац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ршневые насосы. Область примен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лассификация поршневых насосов. Основные схемы поршневых насосов и формулы их производительности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рафики подачи поршневых насосов. Коэффициент неравномерности подачи. Устройство и принцип действия воздушных колпа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оторные насосы. Область применения. Устройство, принцип действия и формулы их производи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идравлические двигатели, область применения. Классификация гидравлических двигателей. Параметры, характеризующие работу гидравлических двигателей. Преимущества гидравлических двигателей перед электродвигателя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65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Гидропередачи. Назначение и принцип действия. Классификация гидропередач. Рабочие жидкости применяемые в гидропередачах и требования, предъявляемые к ним. Динамические гидропередач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идромуфта и гидротрансформатор. Объемные гидропередачи возвратно-поступательного и вращательного дви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930"/>
        <w:gridCol w:w="1811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ределение напора и высоты всасывания насос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реугольники скоростей, определение теоретического и действительного напора центробежного насоса, уравнение центробежных машин Эйлер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обие лопастных машин. Законы пропорциональност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арактеристики центробежных насосов. Работа центробежного насоса на данную сеть, определение рабочей точк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ределение производительности поршневых насосов различных типов, формулы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рафики подачи поршневых насосов, коэффициент неравномерности пода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ительности роторных насос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гидравлические двигатели, скорость перемещения рабочего органа, усилие на штоке гидроцилиндр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6, 7, 8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объемных и динамических гидропередач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Лабораторные работы не предусмотрены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Специальные вопросы механики жидкости и газа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к практическим занятиям и зачет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6520"/>
        <w:gridCol w:w="1803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История возникновения и развития науки о гидравлических машинах. Классификация гидравлических машин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, устройство и принцип действия лопастных насосов. Классификация, устройство и принцип действия поршневых насосов. Классификация, устройство и принцип действия роторных насос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ассификация, устройство и принцип действия гидравлических двигателей динамического действия. Классификация, устройство и принцип действия объемных гидравлических двигат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лассификация, устройство и принцип действия динамических гидропередач. Классификация, устройство и принцип действия объемных гидропередач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е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Специальные вопросы механики жидкости и газа</w:t>
      </w:r>
      <w:r>
        <w:rPr>
          <w:sz w:val="28"/>
          <w:szCs w:val="28"/>
          <w:lang w:eastAsia="ar-SA"/>
        </w:rPr>
        <w:t>» должна быть сформирована профессиональная компетенция ПК-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11"/>
        <w:gridCol w:w="1767"/>
        <w:gridCol w:w="241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 устройство и принцип действия центробежных, осевых и вихревых насо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о и принцип действия поршневых и роторных насо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ично устройство и принцип действия объемных и динамических гидравлических двигате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 использовать знания общеинженерных наук при изучении основ проектирования и эксплуатации оборудования химических и нефтегазовых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ладеет: с отдельными пробелами рациональными приемами поиска, хранения и использования научно–технической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тодами расчета насосных установок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расчета центробежных, осевых и вихревых насо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моделирования лопастных насо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тодами расчета поршневых и роторных насосов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 вполне законченные выводы в ответе на вопросы на зачете 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 устройство и принцип действия центробежных, осевых и вихревых насо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о и принцип действия поршневых и роторных насос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стройство и принцип действия объемных и динамических гидравлических двигате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 проводить практические расчеты объемной производительности, напора, КПД и потребляемой мощности лопастных насо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производительность и коэффициент неравномерности подачи поршневых насосов различных тип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пределять действующий и фактический напоры и развиваемую мощность гидравлических двига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с отдельными пробелами рациональными приемами поиска, хранения и использования научно–технической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тодами расчета насосных установок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расчета центробежных, осевых и вихревых насо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моделирования лопастных насо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тодами расчета поршневых и роторных насосо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30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 устройство и принцип действия центробежных, осевых и вихревых насо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о и принцип действия поршневых и роторных насо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о и принцип действия объемных и динамических гидравлических двига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стройство и принцип действия объемных и динамических гидропередач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меет: использовать знания общеинженерных наук при изучении основ проектирования и эксплуатации оборудования химических и нефтегазовых производств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одить практические расчеты объемной производительности, напора, КПД и потребляемой мощности лопастных насо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производительность и коэффициент неравномерности подачи поршневых насосов различных тип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пределять действующий и фактический напоры и развиваемую мощность гидравлических двигате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ладеет: в полной мере рациональными приемами поиска, хранения и использования научно–технической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тодами расчета насосных установок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расчета центробежных, осевых и вихревых насо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ами моделирования лопастных насо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тодами расчета поршневых и роторных насосов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К зачету по дисциплине обучающиеся допускаются пр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Зачет сдается по билетам, в которых представлено 3 вопроса, первый - из перечня «Вопросы для зачета», второй – тестовый вопрос, а третий – практическое задание. Оценивание проводится по принципу «зачтено» / «не зачтено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Но в ответе могут иметься негрубые ошибки или неточности, затруднения в использовании практического материала, не вполне законченные выводы или обобщ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sz w:val="28"/>
          <w:szCs w:val="28"/>
          <w:lang w:eastAsia="ar-SA"/>
        </w:rPr>
        <w:t>«Не зачтено» ставится при схематичном неполном ответе, неумении оперировать специальными терминами или их незнании.</w:t>
      </w:r>
    </w:p>
    <w:p>
      <w:pPr>
        <w:pStyle w:val="TextBodyIndent"/>
        <w:suppressLineNumbers/>
        <w:tabs>
          <w:tab w:val="clear" w:pos="0"/>
        </w:tabs>
        <w:ind w:left="851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гидравлических маш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работу насосов. Производительность и напор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щность и КПД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хема насосной установки. Напор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та всас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центробежн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нтробежн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коростей в центробежном насо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центробежных машин Эйл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ияние формы лопаток рабочего колеса на величину нап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обие лопастных маш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ы пропорцион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ентробежных насосов. Универса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жима работы центробежного насоса и регулирование его произво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работа центробежн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 центробежн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евое давление и способы его раз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хо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витация в центробежных насосах. Кавитационный зап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евые насосы, устройство и принцип действия. Характеристики осев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хревые насосы, устройство и принцип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оршнев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оршневых нас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поршневых насосов и формулы их произво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одачи и коэффициент неравномерности подачи насоса прост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одачи и коэффициент неравномерности подачи насоса двойн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одачи и коэффициент неравномерности подачи насоса тройн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шестеренчат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ластинчат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аксиально-поршеньков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радиально-поршеньков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винтового нас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двигатели и область их применения. Классификация гидравлических двиг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двигатели динамическ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двигатели объемн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опередачи. Назначение и принцип действия. Классификация гидропере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ие жидкости, применяемые в гидропередачах и требования, предъявляемые к 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гидропередачи. Устройство и принцип действия гидромуфты и гидротрансформ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ъемные гидропередачи возвратно-поступательного и вращательного движ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t>Экзамен не предусмотрен учебным план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мер вопросов тестового зад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Гидравлическими машинами называю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машины, вырабатывающие энергию и сообщающие ее жидк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машины, способные работать только при их полном погружении в жидкость с сообщением им механической энергии привод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г) машины, соединяющиеся между собой системой трубопроводов, по которым движется рабочая жидкость, отдающая энергию. 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Гидропередача — эт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система трубопроводов, по которым движется жидкость от одного гидроэлемента к другому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система, основное назначение которой является передача механической энергии от двигателя к исполнительному органу посредством рабочей жидк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механическая передача, работающая посредством действия на нее энергии движущейся жидк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) передача, в которой жидкость под действием перепада давлений на входе и выходе гидроаппарата, сообщает его выходному звену движение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lang w:eastAsia="ar-SA"/>
        </w:rPr>
        <w:t>Какая из групп перечисленных преимуществ не относится к гидропередачам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лавность работы, бесступенчатое регулирование скорости, высокая надежность, малые габаритные размеры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меньшая зависимость момента на выходном валу от внешней нагрузки, приложенной к исполнительному органу, возможность передачи больших мощностей, высокая надеж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бесступенчатое регулирование скорости, малые габаритные размеры, возможность передачи энергии на большие расстояния, плавность работ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безопасность работы, надежная смазка трущихся частей, легкость включения и выключения, свобода расположения осей и валов приводимых агрегат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 Насос, в котором жидкость перемещается под действием центробежных сил, называе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лопастной центробежный насос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лопастной осевой насос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поршневой насос центробежного действ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дифференциальный центробежный насос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Осевые насосы, в которых положение лопастей рабочего колеса не изменяется называе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стационарно-лопастны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неповоротно-лопастны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жестколопастны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жестковинтовы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lang w:eastAsia="ar-SA"/>
        </w:rPr>
        <w:t>В поворотно-лопастных насосах поворотом лопастей регулируе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режим движения жидкости на выходе из насос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скорость вращения лопасте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направление подачи жидк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подача жидк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lang w:eastAsia="ar-SA"/>
        </w:rPr>
        <w:t>Поршневые насосы по типу вытеснителей классифицируют н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лунжерные, поршневые и диафрагменные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лунжерные, мембранные и поршневые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поршневые, кулачковые и диафрагменны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г) диафрагменные, лопастные и плунжерны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8. Объемный КПД насоса — эт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отношение его действительной подачи к теоретическо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отношение его теоретической подачи к действительно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разность его теоретической и действительной подач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отношение суммы его теоретической и действительной подачи к частоте оборот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 В поршневом насосе простого действия одному обороту двигателя соответству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) четыре хода поршн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б) один ход поршн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два хода поршн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половина хода поршня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0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lang w:eastAsia="ar-SA"/>
        </w:rPr>
        <w:t>Неполнота заполнения рабочей камеры поршневых насосов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а) </w:t>
      </w:r>
      <w:r>
        <w:rPr>
          <w:bCs/>
          <w:lang w:eastAsia="ar-SA"/>
        </w:rPr>
        <w:t>уменьшает неравномерность подачи</w:t>
      </w:r>
      <w:r>
        <w:rPr>
          <w:lang w:eastAsia="ar-SA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б) </w:t>
      </w:r>
      <w:r>
        <w:rPr>
          <w:bCs/>
          <w:lang w:eastAsia="ar-SA"/>
        </w:rPr>
        <w:t>устраняет утечки жидкости из рабочей камеры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в) </w:t>
      </w:r>
      <w:r>
        <w:rPr>
          <w:bCs/>
          <w:lang w:eastAsia="ar-SA"/>
        </w:rPr>
        <w:t>снижает действительную подачу насоса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) </w:t>
      </w:r>
      <w:r>
        <w:rPr>
          <w:bCs/>
          <w:lang w:eastAsia="ar-SA"/>
        </w:rPr>
        <w:t>устраняет несвоевременность закрытия клапанов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1. В поршневом насосе двойного действия одному ходу поршня соответству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только процесс всасы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роцесс всасывания и нагнет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роцесс всасывания или нагнет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) процесс всасывания, нагнетания и снова всасы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 В поршневом насосе простого действия одному ходу поршня соответству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только процесс всасы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только процесс нагнет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роцесс всасывания или нагнета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ни один процесс не выполняется полность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3. Наибольшая и равномерная подача наблюдается у поршневого насос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ростого действ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двойного действ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тройного действ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) дифференциального действ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4. Индикаторная диаграмма поршневого насоса эт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график изменения давления в цилиндре за один ход поршн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график изменения давления в цилиндре за один полный оборот кривошип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график, полученный с помощью специального прибора-индикатор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график изменения давления в нагнетательном трубопроводе за полный оборот кривошип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5. Индикаторная диаграмма позво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следить за равномерностью подачи жидк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определить максимально возможное давление, развиваемое насос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ть условия бескавитационной работы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диагностировать техническое состояние насос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6. Мощность, которая передается от приводного двигателя к валу насоса называе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лезная мощ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веденная мощ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гидравлическая мощность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механическая мощ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7. Мощность, которая отводится от насоса в виде потока жидкости под давлением называе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веденная мощ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лезная мощнос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гидравлическая мощность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механическая мощ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8. Объемный КПД насоса отражает потери мощности, связанны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с внутренними перетечками жидкости внутри насоса через зазоры подвижных элемен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с возникновением силы трения между подвижными элементами насо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с деформацией потока рабочей жидкости в насосе и с трением жидкости о стенки гидроаппара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с непостоянным расходом жидкости в нагнетательном трубопровод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9. Механический КПД насоса отражает потери мощности, связанны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с внутренними перетечками жидкости внутри насоса через зазоры подвижных элемен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с возникновением силы трения между подвижными элементами насо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с деформацией потока рабочей жидкости в насосе и с трением жидкости о стенки гидроаппара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с непостоянным расходом жидкости в нагнетательном трубопровод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0. Гидравлический КПД насоса отражает потери мощности, связанны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с внутренними перетечками жидкости внутри насоса через зазоры подвижных элемен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с возникновением силы трения между подвижными элементами насо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с деформацией потока рабочей жидкости в насосе и с трением жидкости о стенки гидроаппара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с непостоянным расходом жидкости в нагнетательном трубопровод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оховский Д.В. Основы гидравлики и гидропривод : учебное пособие / Гроховский Д.В.. — Санкт-Петербург : Политехника, 2020. — 237 c. — ISBN 978-5-7325-1086-7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s://www.iprbookshop.ru/94835.html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вкис З.В. Гидравлика : учебное пособие / Ловкис З.В.. — Минск : Белорусская наука, 2012. — 448 c. — ISBN 978-985-08-1485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s://www.iprbookshop.ru/29444.html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овин В.Г. Гидравлика : учебное пособие / Удовин В.Г., Оденбах И.А.. — Оренбург : Оренбургский государственный университет, ЭБС АСВ, 2014. — 132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s://www.iprbookshop.ru/33625.html</w:t>
        </w:r>
      </w:hyperlink>
    </w:p>
    <w:p>
      <w:pPr>
        <w:pStyle w:val="Normal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2F2F2" w:val="clear"/>
        </w:rPr>
        <w:t xml:space="preserve">Кондратьев А.С. Гидравлика и гидропневмопривод : методические рекомендации / Кондратьев А.С.. — Москва : Московская государственная академия водного транспорта, 2012. — 48 c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  <w:shd w:fill="F2F2F2" w:val="clear"/>
          </w:rPr>
          <w:t>https://www.iprbookshop.ru/46440.html</w:t>
        </w:r>
      </w:hyperlink>
    </w:p>
    <w:p>
      <w:pPr>
        <w:pStyle w:val="Normal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5</w:t>
      </w:r>
      <w:r>
        <w:rPr>
          <w:rFonts w:cs="Arial" w:ascii="Arial" w:hAnsi="Arial"/>
          <w:color w:val="212529"/>
          <w:sz w:val="23"/>
          <w:szCs w:val="23"/>
          <w:shd w:fill="F8F9FA" w:val="clear"/>
        </w:rPr>
        <w:t xml:space="preserve"> </w:t>
      </w:r>
      <w:r>
        <w:rPr>
          <w:sz w:val="28"/>
          <w:szCs w:val="28"/>
          <w:shd w:fill="F2F2F2" w:val="clear"/>
        </w:rPr>
        <w:t xml:space="preserve">Орехова Т.Н. Гидравлика и гидропневмопривод : учебное пособие / Орехова Т.Н., Уваров В.А.. — Белгород : Белгородский государственный технологический университет им. В.Г. Шухова, ЭБС АСВ, 2017. — 149 c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  <w:shd w:fill="F2F2F2" w:val="clear"/>
          </w:rPr>
          <w:t>https://www.iprbookshop.ru/80458.html</w:t>
        </w:r>
      </w:hyperlink>
    </w:p>
    <w:p>
      <w:pPr>
        <w:pStyle w:val="Normal"/>
        <w:ind w:firstLine="567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6. Решение задач гидравлики в MS Excel : учебное пособие для студентов инженерно-технических и строительных вузов / Н.Н. Голоденко [и др.].. — Макеевка : Донбасская национальная академия строительства и архитектуры, ЭБС АСВ, 2017. — 335 c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2F2F2" w:val="clear"/>
          </w:rPr>
          <w:t>https://www.iprbookshop.ru/92347.html</w:t>
        </w:r>
      </w:hyperlink>
    </w:p>
    <w:p>
      <w:pPr>
        <w:pStyle w:val="Normal"/>
        <w:ind w:firstLine="426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Задачник по гидравлике, гидромашинам и гидроприводу. / Под ред. Некрасова Б.Б. – М.: Высшая школа, 1989. – 192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Осипов П.Е. Гидравлика, гидравлические машины и гидропривод. – М.: Лесная пром., 1981. – 424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идравлика (Основы статики и динамики жидкости, Прикладная механика жидкости и газа) [Электронный ресурс]: задачник / - Электрон. текстовые данные.- Оренбург: Оренбургский государственный университет, ЭБС АСВ, 2008.- 227 c.-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21761</w:t>
        </w:r>
      </w:hyperlink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prbook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ind w:firstLine="644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Учебная аудитория для проведения занятий практического типа, 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ую программу составил   </w:t>
      </w:r>
      <w:r>
        <w:rPr>
          <w:sz w:val="28"/>
          <w:u w:val="single"/>
        </w:rPr>
        <w:drawing>
          <wp:inline distT="0" distB="0" distL="0" distR="0">
            <wp:extent cx="688340" cy="39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 М.Г. Шнайд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3">
    <w:name w:val="Подраздел"/>
    <w:qFormat/>
    <w:rPr>
      <w:b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94835.html" TargetMode="External"/><Relationship Id="rId4" Type="http://schemas.openxmlformats.org/officeDocument/2006/relationships/hyperlink" Target="https://www.iprbookshop.ru/29444.html" TargetMode="External"/><Relationship Id="rId5" Type="http://schemas.openxmlformats.org/officeDocument/2006/relationships/hyperlink" Target="https://www.iprbookshop.ru/33625.html" TargetMode="External"/><Relationship Id="rId6" Type="http://schemas.openxmlformats.org/officeDocument/2006/relationships/hyperlink" Target="https://www.iprbookshop.ru/46440.html" TargetMode="External"/><Relationship Id="rId7" Type="http://schemas.openxmlformats.org/officeDocument/2006/relationships/hyperlink" Target="https://www.iprbookshop.ru/80458.html" TargetMode="External"/><Relationship Id="rId8" Type="http://schemas.openxmlformats.org/officeDocument/2006/relationships/hyperlink" Target="https://www.iprbookshop.ru/92347.html" TargetMode="External"/><Relationship Id="rId9" Type="http://schemas.openxmlformats.org/officeDocument/2006/relationships/hyperlink" Target="http://www.iprbookshop.ru/21761" TargetMode="External"/><Relationship Id="rId10" Type="http://schemas.openxmlformats.org/officeDocument/2006/relationships/hyperlink" Target="http://www.ipr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3-09-17T08:14:00Z</dcterms:modified>
  <cp:revision>324</cp:revision>
  <dc:subject/>
  <dc:title>ГОУ ВПО «Саратовский государственный технический университет»</dc:title>
</cp:coreProperties>
</file>